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 DESEMBARGADOR DA 3ª VICE-PRESIDENCIA DO TRIBUNAL DE JUSTIÇA DO ESTAD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: </w:t>
      </w:r>
    </w:p>
    <w:p>
      <w:pPr>
        <w:pStyle w:val="Normal"/>
        <w:rPr/>
      </w:pPr>
      <w:r>
        <w:rPr/>
        <w:t xml:space="preserve">RECURSO ESPECIAL </w:t>
      </w:r>
    </w:p>
    <w:p>
      <w:pPr>
        <w:pStyle w:val="Normal"/>
        <w:rPr/>
      </w:pPr>
      <w:r>
        <w:rPr/>
        <w:t xml:space="preserve">AGRA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, nos autos do Agravo de Instrumento, o qual figura como Agravado, com esteio na legislação em vigor, vem respeitosamente, apresentar suas CONTRA RAZÕES DE AGRAVO, que segu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24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RAZÕES DO AGRA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ante: SENDAS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égio Tribu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bem examinado o RECURSO ESPECIAL apresentado pelo Agravante que pretende, por via transversa, rediscutir o mérito em sede especial, utilizando-se para tanto das mesmas provas já acostadas aos autos, onde não se verifica desrespeito a Legislação federal, logo fica desde já demonstrado que o Agravado está procrastinando o feito, ou seja age a todo momento de má fé, pois o Agravado foi espancado pelos seguranças da Agravante, conforme cópia da RO e do depoimento dos próprios seguranças que testemunharão a favor do Agravante, em anexo, a decisão negando seguimento ao Recurso Especial foi acertada, não merecendo assim prosperar o presente Ag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todo o exposto, requer o Agravado ás V. Exas., que não seja dado provimento ao presente Recurso que pede a admissão do Recurso Especial, bem como seja condenado por litigância de má fé, por ser de direito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Ç A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io de Janeiro, 24 de novem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8:00Z</dcterms:created>
  <dc:creator>Usuário</dc:creator>
  <dc:description/>
  <cp:keywords/>
  <dc:language>en-US</dc:language>
  <cp:lastModifiedBy>FABIO</cp:lastModifiedBy>
  <cp:lastPrinted>2008-11-24T14:34:00Z</cp:lastPrinted>
  <dcterms:modified xsi:type="dcterms:W3CDTF">2009-07-29T07:34:00Z</dcterms:modified>
  <cp:revision>3</cp:revision>
  <dc:subject/>
  <dc:title>EXMO</dc:title>
</cp:coreProperties>
</file>